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donación por parte de la Fundación Pérez Companc de una camioneta Ford Ranger cabina doble, 2.8 1, 4 x 4 Diesel Plus, Motor Nº 8AFDR13FX2J278178, Certificado de Fabricación Nº AB-29478, color blanco, dominio EBA  - 341, cuya compra fue efectuada el 31 de julio de 2002, por $ 51.241,06 para uso de la Policía en la localidad de Ramos Oter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datos recabados, el móvil se encuentra en una agencia de nuestra ciudad y que sólo falta la aceptación de la donación por parte del Ministerio de Seguridad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tiempo transcurrido desde la donación hasta la fecha, es demasiado extenso, siendo de imperiosa necesidad contar con el móvil policial para esa zona ru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Ministerio de Seguridad de la Provincia de Buenos Aires, a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tre los medios necesarios a efectos de la finalización del trámite de aceptación de la donación de un patrullero destinado a la zona rural de Ramos Otero en el Partido de Balcarce.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gosto de dos mil tres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9:00Z</dcterms:created>
  <dc:creator>HONORABLE CONCEJO DELIBERANTE</dc:creator>
  <dc:description/>
  <dc:language>en-US</dc:language>
  <cp:lastModifiedBy>HCD</cp:lastModifiedBy>
  <dcterms:modified xsi:type="dcterms:W3CDTF">2003-10-14T12:29:00Z</dcterms:modified>
  <cp:revision>2</cp:revision>
  <dc:subject/>
  <dc:title>                   </dc:title>
</cp:coreProperties>
</file>